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penhagen 16.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make a "Selection menu" in Concord step by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Bjarke V. Lind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           2:235/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       bjarke@ibm.net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trongest features in the new BBS software named Concor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to make "Selection menus". It means that the us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use the cursor keys to highlight a menu item and 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it! At the first look, this may seem a little confus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used to it, you'll see how logical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"step by step" example on making a selection menu in Con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ways to do this but I find this way to be the easi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probably find another way to do it when you get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editor in Concord but until then you can do it m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 you now, you should have the Concord documents,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TYPE.DOC and the file called MACROS.DOC. I'll not explain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and ^-codes, you have to read these documents by yourself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make some thoughts about what the menu should do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you can try to use the sample menus that came with your Con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They include some of the most used options in Concor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systems as well), but there are tons of options in Con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amples are just the most ordinary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have to have an ANSI drawing package. I'm using "The draw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also other packages available. If you're using "The d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ccept, that you cannot make "Hidden" menu items, because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" "pack" the ansi file, and in the hidden menu item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["-bracket HAS to be the first character in the lin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ansi-codes, you can use for example "Q-edit". (Pas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Concord, maked all the example ansi's in this edito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mentioned here, are all shareware, remember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areware programs, if you keep using them after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'm making menus in Concord, I can't do it without a printer,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, I assume that you have a printer attach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ood thing to do before you start, is to make som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 have three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CON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ORD -L -USYSOP;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"emulate" an IEMSI login in local mode, and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name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CONCORD\MENU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change the path to where you have your menu-files,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menu editor. I assume that you have the concord main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"set path=" statement in your AUTOEXEC.BAT file. (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CONCORD=DRIVE:\PATH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CONCORD\ANSI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\T\TD\THEDRAW.EXE TESTMENU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change the path to where you have your ansi-files,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"The draw" with the ansi file belonging to the menuf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ly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necessary for your to have these batch files, it just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you make the menus. (If you're doing it like I do) From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rite C.BAT, it means that you should log i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! Let's start making a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M.BAT, and go to the TOP.MNU. Add an menu item called "+".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n ansi file with the "Press ENTER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eral | Show ansi file w/ Enter) It should show the ans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NSI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STEP 1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BAT                            { Start up The Draw in your ANSI dir.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{ It'll write "File not found" the firs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{ time; ignore this.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menu! The good thing about Concord is, that you can mak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Don't be boring, make your menus different than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hings I don't like when loggin in other BBS's, is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ich BBS-software they are using! Concord is so flexible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ersonalize it as much as you want. There are, for an example,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ded welcome sequence in Concord... You can personaliz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Welcome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frames around your menus, you can make a macro n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length by adding a ".XX" after the macro name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@PACKER_NAME@.10" will reserve 10 characters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acker, even though the packer name only are 3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.ex. "ARJ", Concord will expand it to "ARJ      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're finished drawing your menu, save it AS A BLOCK! 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NSI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STEP 2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BAT (log in loc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+" in the top menu, to be sure Concord write your ansi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. If you used frames, see how many spaces you should add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look all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step 1 - 2 until you'r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STEP 3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ansi as the real ansi name. (Remember use a bloc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prt Sc&gt; (Print screen), and wait untill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r printed menu, get a pencil - move the cursor to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here the highligted box should show up. Write dow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n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look like this on the pa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Block this and print it out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>8 &lt;���� Written by you with the pencil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>| &l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3�� �Menu Item 1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4�� �Menu Item 2 : @SysOp@.04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5�� �Menu Item 3 : @ADDRESS1@.2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y you with the penc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We'll use it later on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at the example above, the first menu item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8,4 - the second at position 8,5 - The @SYSOP@ macro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,4 - and so 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o do it this way, until Pasi adds an ruler in the Menu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 menu, but belive me - he has enough to d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STEP 4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new menu. (Press "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it TESTMENU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n item with the "Aut" in the first colomn. (KEY) It is pe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olomn (INPUT) should contain a "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NUTYPE colomn (column 3), set in the "Show ANSI w/ hotke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ocated in the "General | Show ANSI w/ hotke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FIELD colomn (column 4) write the name of your ansi file. NB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th and extension!! Remember you have told Concord on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it's ansi's - in the language file setup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e're doing above, is to tell Concord that it automaticl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our newly created ansi file, when it loads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 all i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EY � INPUT    � MENUTYPE                  � DATAFIELD                 �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ut � #        � Show ANSI w/ hotkeys      � MENUFILE.ANS              �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ere the easy steps... Next we'll make the sele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STEP 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make the selections, I'll try to explain the way Con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the select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election item consists of three lines in the 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st line tells Concord what to do when the user press Enter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nd line tells Concord what the line should look like,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rd line tells Concord what the line should look like, w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highlighted once and is not anymore. In a other way: How shou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when the user leaves that field. (This should look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when you drawed it the first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ost used ^-codes in the selections is ^C, ^G and ^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 means what color concord should draw/write (Just like in the .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^Cforeground,background;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^C4,0;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rites "Hello World" with red foreground color an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/  �  0    �  1   �  2  �  3   �  4   �   5     � 6    �  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  � Black � Blue �Green� Cyan � Red  � Magenta �Brown � L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�     �      �      �         �      � </w:t>
      </w:r>
      <w:r>
        <w:rPr/>
        <w:t>gra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8    �  9   � 10  �  11  �  12  �   13    �  14  �   1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       � Dark  �Light �Light� Light� Light�  Light  �Yellow� Whi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  � gray  �blue  �green� Cyan �  red � Magenta �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G means where the cursor should goto and start write. (I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is by saying to myself: ^Go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^GX,Y;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^G12,10;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write "Hello World" starting 12 charac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, and 10 characters down from the upper-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is 80 characters wide and 25 character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L means the length of an ent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^LX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^L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ts the length of an enter field to 10.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up till 10 characters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bine the ^-codes, but remember every ^-code ends with a "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^C4,0;^G12,10;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bine the first two exampl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    : ^C15,1;^G12,10;Enter your first name :^C14,1;^L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gives the user a field of 10 characters to enter 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an user can make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user selects the item, and Concord do something. (E.g Goto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a script, Select Languag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h... I know "Select Language" is a combination of "Edi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" and the datafield "Language". I'll get back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user selects the item, and Concord TOGGLES a setting. (E.g. "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info" | "FILECHK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user selects the item, and Concord should rea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from the user. (E.g "Edit user info" | "ADDRESS1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STEP 6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our first example with the three menu items and the pe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try to make a selec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should load the "Setup 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your new menu, it still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� INPUT    � MENUTYPE                  � DATAFIELD                 �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 � #        � Show ANSI w/ hotkeys      � TESTMENU.ANS              �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have to define, what Concord shall do; it shall goto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when the user press the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let's tell Concor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line in the menu editor. (Press &lt;INS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� INPUT    � MENUTYPE                  � DATAFIELD                 �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 � #        � Show ANSI w/ hotkeys      � TESTMENU.ANS              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 � $        � Gosub menu                � SETUP                     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����������</w:t>
      </w:r>
      <w:r>
        <w:rPr/>
        <w:t>Ŀ   ���������������Ŀ       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 �����������������Ŀ ������������������Ŀ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ess ALT-M   � �Press ALT Gr-"4" � � General | Gosub  � � Name of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this field.� �                 � � menu             � � menu to go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is means    � ������������������� �������������������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cord wil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act on a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ess on en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we have to tell Concord WHERE the cursor have to be when i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 on the press on the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� INPUT    � MENUTYPE                  � DATAFIELD                 �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 � #        � Show ANSI w/ hotkeys      � TESTMENU.ANS              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 � $        � Gosub menu                � SETUP                     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    � </w:t>
      </w:r>
      <w:r>
        <w:rPr/>
        <w:t>Quit                      � ^G8,3;^C15,1;Menu Item 1^C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����������</w:t>
      </w:r>
      <w:r>
        <w:rPr/>
        <w:t>Ŀ   ���������������Ŀ       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 �����������������Ŀ ����������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ess ALT-C   � � Press ALT Gr-"3"� � Don't change thi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ere. It tells� ������������������� 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cord that 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t's a cursor �� ^G8,3;^C15,1;Menu Item 1^CN,N;^GN,N;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lection.   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eld is the problem here, but if you only know how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t's no problem at all. I'll explain it here, but afterwards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"uncode"it yourself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G8,3;                    -&gt; Goto position 8,3. It's here our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s. (As we wrote on the pa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15,1;                   -&gt; Set the color to white foreground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ckground. (It's highligh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1               -&gt; Exactly the same text as we wrot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u. (It will overwrite the menu tex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the new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N,N;                    -&gt; Set the fore- and background color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GN,N;                    -&gt; Set the cursor to its defaul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have highlighted the item. Next we have to "un-highlight"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like the same text we drawed in our menu, when the use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 to highlight the nex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do this, is to press the nummeric "+" key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line, we just wrote, to a buffer. Then press the num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 key, and we will copy the line in the buffer to a new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we have to do then, is to edit the color codes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he original menu item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� INPUT    � MENUTYPE                  � DATAFIELD                 �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 � #        � Show ANSI w/ hotkeys      � TESTMENU.ANS              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 � $        � Gosub menu                � SETUP                     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    � </w:t>
      </w:r>
      <w:r>
        <w:rPr/>
        <w:t>Quit                      � ^G8,3;^C15,1;Menu Item 1^C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    � </w:t>
      </w:r>
      <w:r>
        <w:rPr/>
        <w:t>Quit                      � ^G8,3;^C9,0;Menu Item 1^CN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^G8,3;^C9,0;Menu Item 1^CN,N;^GN,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just maked your first sel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STEP 7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TESTMENU.ANS, and load in the TOP.ANS in the menu editor.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Goto Menu" item, and make it call TESTMENU.M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STEP 8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ESTMENU.MNU. Now the "Menu Item 1" should be highlighted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Enter, and Concord will load the SETUP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'n' that's tha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STEP 9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user can toggle, if he's a SysOp or Not. (Not very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..... )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TESTMENU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adding a line in the buttom. Make it an selectabl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M in the KEY column. Enter "$" in the INPUT column. (ALT Gr-"4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NUTYPE column select "Other | Edit user inf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ATA column write SYSOP (The setting we are going to 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new line. The KEY column should be empty (ALT-C - remember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column should contain a "�" (ALT Gr-"3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noting in the MENUTYPE column (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 field we have to tell Concord what to write. But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's an toggle menu, and the @SYSOP@ macro can be changed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write the current status of this macro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G8,4;^C15,1;Menu Item 2^C9,0;^G22,4;@SYSOP@.04^CN,N;^GN,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look at it, the difference is not that big compare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only new thing is that we tell Concord to write the @SYSOP@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too (whith the original colors), because this can chang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line to the buffer ("+"), and copy it to a new line ("*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lors to the origi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G8,4;^C9,0;Menu Item 2^C9,0; : @SYSOP@.04^CN,N;^GN,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STEP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'n' that's tha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STEP 1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3 ; This is the different o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user should enter the first line in his/h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TESTMENU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adding a line in the button. Make it an selectabl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M in the KEY column. Enter "$" in the INPUT column. (ALT Gr-"4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NUTYPE column select "Other | Edit user inf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 need to explain what the datafield should contain, '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ound a little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1                        -&gt; The setting we're going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G22,5;                         -&gt; Where shall the input field show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^C15,1;                         -&gt; The color of the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^L25;                           -&gt; The lenght of the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half of the data field. You have to know, that Con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use and wait for an input after the ^L-code. This mean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w, we've defined where the input field shall show up, wha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nd the length of it. Concord is now waiting for the us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half is were we define what Concord shall do when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G22,5;                         -&gt; Go back to we're the macro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^C9,0;                          -&gt; Change the color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@ADDRESS1@.25                   -&gt; Write the new ente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line should look like this when it's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1 ^G22,5;^C14,1;^L25;^G22,5;^C9,0;@ADDRESS1@.25^CN,N;^GN,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sound a little confusing, but as i wrote before, when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, it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new line. The KEY column should be empty (ALT-C - remember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column should contain a "�" (ALT Gr-"3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noting in the MENUTYPE column (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 field we have to tell Concord what to write. But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's a item that can be changed while the user is in the menu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ake it write the current status of this macro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G8,5;^C14,1;Menu Item 3^C9,0; :^G22,5;@ADDRESS1@.25^CN,N;^GN,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line to the buffer ("+"), and copy it to a new line ("*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lors to the origi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G8,5;^C9,0;Menu Item 3^C9,0; :^G22,5;@ADDRESS1@.25^CN,N;^GN,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STEP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'n' that's tha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STEP 11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now maked a selection menu. It wasn't hard or what?? I'll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's the two first menus you make that will take the longe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in it, you can do it without thinking at all. And of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looks much better with the selection menu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ll enjoy using Concord. I do! In my opinion it's the b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lexible BBS software I've 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just write your local support site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ould be glad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to this document, please write me a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d 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jarke V. Lind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     : 2:235/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: bjarke@ibm.net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